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/>
      </w:pPr>
      <w:r>
        <w:rPr>
          <w:bCs/>
          <w:sz w:val="28"/>
          <w:szCs w:val="28"/>
        </w:rPr>
        <w:t>Дело №5-197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999-75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9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рта 2025 года</w:t>
        <w:tab/>
        <w:tab/>
        <w:tab/>
        <w:tab/>
        <w:tab/>
        <w:t xml:space="preserve">   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/>
      </w:pPr>
      <w:r>
        <w:rPr>
          <w:sz w:val="28"/>
          <w:szCs w:val="28"/>
        </w:rPr>
        <w:t>Костюкова Д.В., * года рождения, уроженца *, зарегистрированного и проживающего по адресу: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19 февраля 2025 года по адресу: *, Костюков Д.В. будучи привлеченным постановлением №18810086230000970505 от 09 декабря 2024 года к административной ответственности за совершение административного правонарушения, предусмотренного ч. 2 ст. 12.37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8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остюков Д.В. не явился, о месте и времени рассмотрения дела извещен надлежащим образом, что подтверждается распиской, имеющейся в материалах дела, причины не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Костюкова Д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Костюкова Д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537917 от 11 марта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086230000970505 от 09 декабря 2024 года по делу об административном правонарушении, предусмотренном ч. 2 ст. 12.37 Кодекса Российской Федерации об административных правонарушениях, которым Костюков Д.В. подвергнут административному наказанию в виде административного штрафа в размере 800 рублей. Указанное постановление вступило в законную силу 20 декабр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ой инспектора ИАЗ ОГИБДД ОМВД России по г. Югорску, а также сведениями из информационных баз данных, согласно которым административный штраф по постановлению №18810086230000970505 от 09 декабря 2024 года Костюковым Д.В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февраля 2025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остюковым Д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остюкова Д.В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Костюков Д.В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Костюкова Д.В., его имущественное положение, отсутствие смягчающих и наличие отягчающего административную ответственность обстоятельств, мировой судья приходит к выводу о необходимости и целесообразности назначения Костюкову Д.В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Костюкова Д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972520150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овано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